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sz w:val="40"/>
          <w:szCs w:val="40"/>
          <w:u w:val="none"/>
        </w:rPr>
        <w:drawing>
          <wp:inline distT="0" distB="0" distL="0" distR="0">
            <wp:extent cx="463550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u w:val="none"/>
        </w:rPr>
        <w:t xml:space="preserve">  </w:t>
      </w:r>
      <w:r>
        <w:rPr>
          <w:sz w:val="40"/>
          <w:szCs w:val="40"/>
        </w:rPr>
        <w:t xml:space="preserve">COMITATO VENETO </w:t>
      </w:r>
      <w:r>
        <w:rPr>
          <w:sz w:val="40"/>
          <w:szCs w:val="40"/>
          <w:u w:val="none"/>
        </w:rPr>
        <w:t xml:space="preserve"> </w:t>
      </w:r>
      <w:r>
        <w:rPr>
          <w:sz w:val="40"/>
          <w:szCs w:val="40"/>
          <w:u w:val="none"/>
        </w:rPr>
        <w:drawing>
          <wp:inline distT="0" distB="0" distL="0" distR="0">
            <wp:extent cx="463550" cy="52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ind w:left="0" w:right="0" w:hanging="0"/>
        <w:rPr/>
      </w:pPr>
      <w:r>
        <w:rPr>
          <w:sz w:val="22"/>
          <w:szCs w:val="22"/>
          <w:u w:val="none"/>
        </w:rPr>
        <w:t xml:space="preserve">CALENDARIO  GARE  F.I.S.  SQUADRA  MASCHILE  SCI  ALPINO STAGIONE  </w:t>
      </w:r>
      <w:r>
        <w:rPr>
          <w:szCs w:val="28"/>
          <w:u w:val="none"/>
        </w:rPr>
        <w:t>2008/2009</w:t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1"/>
        <w:gridCol w:w="2818"/>
        <w:gridCol w:w="3228"/>
        <w:gridCol w:w="2164"/>
      </w:tblGrid>
      <w:tr>
        <w:trPr>
          <w:trHeight w:val="10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u w:val="none"/>
              </w:rPr>
            </w:pPr>
            <w:r>
              <w:rPr>
                <w:u w:val="none"/>
              </w:rPr>
              <w:t>DICEMBRE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none"/>
              </w:rPr>
            </w:pPr>
            <w:r>
              <w:rPr>
                <w:b/>
                <w:sz w:val="28"/>
                <w:u w:val="none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02 – 0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pe di Siusi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S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GS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04 – 0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gardena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S Coppa Itali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SL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04 – 0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sso Tonale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S Giovani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SG  1 SL   1 GS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0 – 1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na di Campiglio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S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GS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2 – 1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ines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S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GS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  <w:sz w:val="18"/>
                <w:szCs w:val="18"/>
              </w:rPr>
              <w:t>13 – 1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rtina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FIS Junior Regionale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 SL   1 GS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6 – 1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mpeago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S Coppa Itali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GS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8 – 1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valese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S Coppa Itali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GS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  <w:sz w:val="18"/>
                <w:szCs w:val="18"/>
              </w:rPr>
              <w:t>20 – 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adola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FIS Junior Regionale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 SL   1 GS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22 – 2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etone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S Giovani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SL   1 GS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u w:val="none"/>
              </w:rPr>
            </w:pPr>
            <w:r>
              <w:rPr>
                <w:u w:val="none"/>
              </w:rPr>
              <w:t>GENNAIO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08 – 0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lda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S Giovani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GS   1 SL  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  <w:sz w:val="18"/>
                <w:szCs w:val="18"/>
              </w:rPr>
              <w:t>10 – 1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.Vito di Cadore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FIS Junior Regional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 SL   1 GS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12 – 1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lla Nevea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S Giovani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DH   1 SG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3 – 1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hemes Notre Dames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S Coppa Itali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SL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5 – 1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grisenche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S Coppa Itali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SL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  <w:sz w:val="18"/>
                <w:szCs w:val="18"/>
              </w:rPr>
              <w:t>17 – 1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Nevegal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FIS Junior Regional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 SL   1 GS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0 – 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lgaria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S Coppa Itali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L   1 GS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20 – 2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spoggio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S Giovani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 DH  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  <w:sz w:val="18"/>
                <w:szCs w:val="18"/>
              </w:rPr>
              <w:t>24 – 2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.so S. Pellegrino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FIS Junior Regional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 SG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7 – 2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tina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S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SL   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– 3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mois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S Coppa Itali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SG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u w:val="none"/>
              </w:rPr>
            </w:pPr>
            <w:r>
              <w:rPr>
                <w:u w:val="none"/>
              </w:rPr>
              <w:t>FEBBRAIO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02 – 0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Candido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S Coppa Itali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SL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03 – 0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spoggio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mpionati Italiani Giovani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DH   1 SG  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05 – 0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etone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S Coppa Itali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L   1 GS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  <w:sz w:val="18"/>
                <w:szCs w:val="18"/>
              </w:rPr>
              <w:t>07 – 0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Nevegal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FIS Junior Regional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 SL   1 GS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08 – 0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rica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S Coppa Itali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SL   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0 – 1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igliatello Silano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S Coppa Itali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SL   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3 – 1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ccaraso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S Coppa Itali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GS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  <w:sz w:val="18"/>
                <w:szCs w:val="18"/>
              </w:rPr>
              <w:t>14 – 1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Boscochiesanuova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FIS Junior Regionale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 SL   1 GS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9 – 2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poggio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S Coppa Itali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SG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  <w:sz w:val="18"/>
                <w:szCs w:val="18"/>
              </w:rPr>
              <w:t>21 – 2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Recoaro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FIS Junior Regional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 SL   1 GS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22 – 2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essoney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S Giovani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SL   1 GS  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  <w:sz w:val="18"/>
                <w:szCs w:val="18"/>
              </w:rPr>
              <w:t>26 – 2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.so S. Pellegrino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FIS Junior Regional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 SG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  <w:sz w:val="18"/>
                <w:szCs w:val="18"/>
              </w:rPr>
              <w:t>28 – 01 marzo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Falcade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FIS Junior Regional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 SL   1 GS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u w:val="none"/>
              </w:rPr>
            </w:pPr>
            <w:r>
              <w:rPr>
                <w:u w:val="none"/>
              </w:rPr>
              <w:t>MARZO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01 – 0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mania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ionati Mondiali Juniore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H SG GS SL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03 – 0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dola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S Coppa Itali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GS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07 – 0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lgaria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S Coppa Itali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L   1 GS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  <w:sz w:val="18"/>
                <w:szCs w:val="18"/>
              </w:rPr>
              <w:t>07 – 0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.Vito di Cadore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FIS Junior Regionale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 SL   1 GS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12 – 1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la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mpionati Italiani Aspiranti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G GS SL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  <w:sz w:val="18"/>
                <w:szCs w:val="18"/>
              </w:rPr>
              <w:t>15 – 1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Valzoldana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FIS Junior Regionale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 SL   1 GS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16 – 2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ccaraso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mpionati Italiani Allievi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G GS SL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19 – 2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zoldana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mpionati Italiani Giovani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GS  1 SL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  <w:sz w:val="18"/>
                <w:szCs w:val="18"/>
              </w:rPr>
              <w:t>21 – 2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.so S. Pellegrino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FIS Junior Regionale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 SL   1 GS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23 – 2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.so S.Pellegrino - Pampeago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mp. It. Assoluti + FIS Giovani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H SG GS SL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u w:val="none"/>
              </w:rPr>
            </w:pPr>
            <w:r>
              <w:rPr>
                <w:u w:val="none"/>
              </w:rPr>
              <w:t>APRILE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06 – 0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mpeago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ter Coppa Itali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SL   2 GS</w:t>
            </w:r>
          </w:p>
        </w:tc>
      </w:tr>
    </w:tbl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9:25:00Z</dcterms:created>
  <dc:creator>Skena</dc:creator>
  <dc:description/>
  <dc:language>en-US</dc:language>
  <cp:lastModifiedBy>cesy</cp:lastModifiedBy>
  <cp:lastPrinted>2006-11-28T11:38:00Z</cp:lastPrinted>
  <dcterms:modified xsi:type="dcterms:W3CDTF">2008-07-17T09:25:00Z</dcterms:modified>
  <cp:revision>2</cp:revision>
  <dc:subject/>
  <dc:title>COMITATO VENETO F</dc:title>
</cp:coreProperties>
</file>